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0 сентября 2025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предварительном судебном заседании гражданское дело по иску общества с ограниченной ответственностью Микрокредитная компания «Русинтерфинанс» к Дубовик Сергею Брониславовичу о взыскании задолженности по договору займ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у с ограниченной ответственностью Микрокредитная компания «Русинтерфинанс» (ИНН 5408292849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Дубовик Сергею Брониславовичу (ИНН *) о взыскании задолженности по договору займа № * от 08 марта 2021 года за период с 08 марта 2021 года по 30 июля 2025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2727-2702/2025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5-004883-45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